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870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2/2019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сумки проходження опалювального сезону 2018/2019 року та організацію підготовки об’єктів житлово-комунального господарства і об’єктів соціальної сфери міста до роботи в осінньо-зимовий період 2019/2020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ідпункту 1 пункту «а» статті 30, пункту 3 частини 4           статті 42 Закону України «Про місцеве самоврядування в Україні», розпорядження голови Хмельницької обласної державної адміністрації від                25 квітня 2019 року № 303/2019-р «Про підсумки проходження опалювального сезону 2018/2019 року та організацію підготовки об’єктів житлово-комунального господарства та соціальної сфери до роботи в зимовий період 2019/2020 року» та з метою забезпечення належної і своєчасної підготовки об’єктів житлово-комунального господарства та об’єктів соціальної сфери міста до роботи в осінньо-зимовий період 2019/2020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боту підприємств міста, що здійснюють свою господарську діяльність у сфері житлово-комунального господарства, з проходження опалювального сезону 2018/2019 року визнати задовіль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ідприємствам міста, що здійснюють свою господарську діяльність у сфері житлово-комунального господарства (ВП «ХАЕС» ДП «НАЕК «Енергоатом», КП НМР «ЖКО» та КП НМР «Благоустрій»), затвердити плани заходів з підготовки галузі до роботи в осінньо-зимовий період 2019/2020 року за формами згідно з додатками 1, 2, 3 та 4, про виконання яких інформувати виконавчий комітет Нетішинської міської ради від 24 травня до початку опалювального періоду 2019/202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ерівникам підприємств, організацій та установ, що здійснюють свою господарську діяльність у сфері житлово-комунального господарства та послуг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підготовці міста до роботи в осінньо-зимовий період 2019/2020 року, звернути особливу увагу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ідготовку об’єктів соціальної сфери та житлового фонду усіх форм власності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дійснення обстеження мереж тепло-, водопостачання, систем каналізації, за підсумками якого розробити графік проведення необхідних ремонтних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иконання робіт та взяття під постійний контроль підготовку житлово-комунальної галузі міста до роботи в осінньо-зимовий період 2019/2020 року згідно з розробленими заходами, зокрема що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ефективного використання енергоресурсів і розрахунків з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забезпечення житлово-комунальними послугами установ соціальної сфери, населення, інших споживачів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ведення постійної роз’яснювальної роботи, із залученням засобів масової інформації, з питань енергозбереження, погашення боргів і розрахунків за енергоносії та надані житлово-комунальні послуги серед усіх категорій споживачів та підготовки об’єктів житлово-комунального господарства міста Нетішин до роботи взим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містобудування, архітектури та благоустрою виконавчого комітету Нетішинської міської ради, починаючи від 27 травня та до початку опалювального сезону 2019/2020 року станом на 01 та 15 число кожного місяця інформувати управління житлово-комунального господарства Хмельницької обласної державної адміністрації про хід виконання заходів з підготовки житлово-комунальної галузі та соціальної сфери міста до роботи в осінньо-зимовий період 2019/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3.05.2019 № 242/201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істо Нетішин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ї підготовки житлового фон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роботи в осінньо-зимовий період 2019/202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04"/>
        <w:gridCol w:w="560"/>
        <w:gridCol w:w="868"/>
        <w:gridCol w:w="937"/>
        <w:gridCol w:w="980"/>
        <w:gridCol w:w="686"/>
        <w:gridCol w:w="798"/>
        <w:gridCol w:w="728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робі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я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диниця вимір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з підго-т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Фактичн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ідготов-л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ідго-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-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аспор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готов-ності, 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К-ть актів готов-ност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, які обслуговуються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ител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ББ, ЖБ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ідомчий житловий фонд - в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іненерговугіл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ловий фонд, який обслуговується управителями комунальної власності, з нього, у якому проводиться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крів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(заміна) опалювальних сист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ивання опалювальних сист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ремонт систем гарячого водопостач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ремонт систем холодного водопостач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енергозабезпечення будинків (електрощитови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об’єктів соціально-культурного призначення - в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альноосвітні навчальні заклад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/>
            </w:pPr>
            <w:r>
              <w:rPr>
                <w:sz w:val="22"/>
                <w:szCs w:val="22"/>
              </w:rPr>
              <w:t>- дошкільні навчальні заклад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/>
            </w:pPr>
            <w:r>
              <w:rPr>
                <w:sz w:val="22"/>
                <w:szCs w:val="22"/>
              </w:rPr>
              <w:t>- заклади охорони здоров’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гальні обсяги коштів (за рахунок всіх</w:t>
            </w:r>
            <w:r>
              <w:rPr>
                <w:b/>
                <w:sz w:val="22"/>
                <w:szCs w:val="22"/>
              </w:rPr>
              <w:t xml:space="preserve"> джерел фінансування) на виконання підготовчих та ремонтних робіт у </w:t>
            </w:r>
            <w:r>
              <w:rPr>
                <w:b/>
                <w:spacing w:val="-4"/>
                <w:sz w:val="22"/>
                <w:szCs w:val="22"/>
              </w:rPr>
              <w:t>житловому фонді комунальної власност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2"/>
                <w:szCs w:val="22"/>
              </w:rPr>
              <w:t>3145,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Примітка: </w:t>
      </w:r>
      <w:r>
        <w:rPr>
          <w:sz w:val="20"/>
          <w:szCs w:val="20"/>
        </w:rPr>
        <w:t xml:space="preserve">планові показники загальних обсягів коштів на підготовку </w:t>
      </w:r>
      <w:r>
        <w:rPr>
          <w:sz w:val="20"/>
          <w:szCs w:val="20"/>
          <w:u w:val="single"/>
        </w:rPr>
        <w:t>житлових будинків, які перебувають в управлінні управителя КП НМР «ЖКО»</w:t>
      </w:r>
      <w:r>
        <w:rPr>
          <w:sz w:val="20"/>
          <w:szCs w:val="20"/>
        </w:rPr>
        <w:t>, без врахування житлових будинків під управлінням ОСББ, відомчого та  об’єктів соціально-культурного і побутового призначенн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23.05.2019 № 242/20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істо Нетішин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об’єктів водопровідно-каналізаційного господа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роботи в осінньо-зимовий період 2019/20 року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мереж  з врахуванням сільських, селищних та відомчих мереж   -     84,13 км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мереж  з врахуванням сільських, селищних та відомчих мереж   -     76,26 км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насосних станцій з врахуванням сільських, селищних та відомчих:  -  1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насосних станцій з врахуванням сільських, селищних та відомчих   -  4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 очисних споруд з врахуванням сільських, селищних та відомчих      - 6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 очисних споруд з врахуванням сільських, селищних та відомчих       - 1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заборів з поверхневих джерел з врахуванням сільських, селищних та відомчих водозаборів _ од.   </w:t>
      </w:r>
    </w:p>
    <w:p>
      <w:pPr>
        <w:pStyle w:val="Normal"/>
        <w:ind w:left="-284" w:firstLine="284"/>
        <w:rPr/>
      </w:pPr>
      <w:r>
        <w:rPr>
          <w:sz w:val="20"/>
          <w:szCs w:val="20"/>
        </w:rPr>
        <w:t>Загальна кількість свердловин  з врахуванням сільських, селищних та відомчих  свердловин  -  16 од.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2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56"/>
        <w:gridCol w:w="671"/>
        <w:gridCol w:w="980"/>
        <w:gridCol w:w="882"/>
        <w:gridCol w:w="1008"/>
        <w:gridCol w:w="798"/>
      </w:tblGrid>
      <w:tr>
        <w:trPr>
          <w:trHeight w:val="27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spacing w:val="-10"/>
                <w:sz w:val="22"/>
                <w:szCs w:val="22"/>
              </w:rPr>
              <w:t>з/п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иди робі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од</w:t>
            </w:r>
          </w:p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яд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диниця вимір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вдання з підгото-в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Фактично підготов-лен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%</w:t>
            </w:r>
          </w:p>
          <w:p>
            <w:pPr>
              <w:pStyle w:val="Normal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водопровідно-каналізаційної мереж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бо заміна водопровідних мереж,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мере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бо заміна каналізаційних мереж,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мере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споруд та обладнан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ідних насосних станцій /ВНС/,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ВН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ізаційних насосних станцій /КНС/,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КН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ідних  очисних споруд /ВОС/,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ВО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ізаційних  очисних споруд /КОС/,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КО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ин,  всь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свердлов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Додаток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23.05.2019 № 242/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істо Нетіш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об’єктів тепл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роботи в осінньо-зимовий період 2019/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0" w:hanging="0"/>
        <w:rPr/>
      </w:pPr>
      <w:r>
        <w:rPr>
          <w:i/>
          <w:sz w:val="28"/>
          <w:szCs w:val="28"/>
        </w:rPr>
        <w:t xml:space="preserve">Загальна протяжність теплових мереж з врахуванням сільських, селищних та відомчих теплових мереж - </w:t>
      </w:r>
      <w:r>
        <w:rPr>
          <w:b/>
          <w:bCs/>
          <w:i/>
          <w:sz w:val="28"/>
          <w:szCs w:val="28"/>
        </w:rPr>
        <w:t xml:space="preserve">68,711 </w:t>
      </w:r>
      <w:r>
        <w:rPr>
          <w:b/>
          <w:i/>
          <w:sz w:val="28"/>
          <w:szCs w:val="28"/>
        </w:rPr>
        <w:t>к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40"/>
        <w:gridCol w:w="658"/>
        <w:gridCol w:w="924"/>
        <w:gridCol w:w="825"/>
        <w:gridCol w:w="1036"/>
        <w:gridCol w:w="1012"/>
        <w:gridCol w:w="696"/>
        <w:gridCol w:w="644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spacing w:val="-10"/>
                <w:sz w:val="22"/>
                <w:szCs w:val="22"/>
              </w:rPr>
              <w:t>з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иди робі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од ряд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диниця вимір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Всього в експлуа-та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вдання з підгото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Фактично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підготов-л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% підго-тов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іль-кість актів готов-ності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центральних теплових пунктів місцевих ра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94" w:hanging="0"/>
              <w:rPr/>
            </w:pPr>
            <w:r>
              <w:rPr>
                <w:b/>
                <w:sz w:val="22"/>
                <w:szCs w:val="22"/>
              </w:rPr>
              <w:t>Загальні обсяги коштів на викона-</w:t>
            </w:r>
            <w:r>
              <w:rPr>
                <w:b/>
                <w:spacing w:val="-4"/>
                <w:sz w:val="22"/>
                <w:szCs w:val="22"/>
              </w:rPr>
              <w:t>ння підготовчих та ремонтних робіт</w:t>
            </w:r>
            <w:r>
              <w:rPr>
                <w:b/>
                <w:sz w:val="22"/>
                <w:szCs w:val="22"/>
              </w:rPr>
              <w:t xml:space="preserve"> теплопостачання місцевих рад (за рахунок всіх джерел фінансуванн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Додаток 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23.05.2019 № 24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ланові заходи та показники в рамках підготовки дорожньо-мостов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роботи в осінньо-зимовий період 2019/2020 рок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29"/>
        <w:gridCol w:w="816"/>
        <w:gridCol w:w="770"/>
        <w:gridCol w:w="630"/>
        <w:gridCol w:w="1008"/>
        <w:gridCol w:w="686"/>
        <w:gridCol w:w="727"/>
        <w:gridCol w:w="616"/>
        <w:gridCol w:w="1008"/>
        <w:gridCol w:w="742"/>
        <w:gridCol w:w="714"/>
        <w:gridCol w:w="686"/>
        <w:gridCol w:w="870"/>
        <w:gridCol w:w="720"/>
        <w:gridCol w:w="569"/>
        <w:gridCol w:w="1004"/>
        <w:gridCol w:w="658"/>
        <w:gridCol w:w="556"/>
        <w:gridCol w:w="452"/>
        <w:gridCol w:w="91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Адміністра-тивно-тери-торіальна одиниця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та поточний ремонт вулиць і доріг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спеціалізованої технік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Залучення додаткової спецтехніки у сто-ронніх організаціях за укладеними договорами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шанцевих механізмів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івля посипочного матеріалу та  реагенті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обсяг фінансу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обсяг фінансув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м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м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д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м.Неті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2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0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1,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ab/>
        <w:t>О.О.Брянськ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BodyTextChar">
    <w:name w:val="Body Text Char"/>
    <w:basedOn w:val="Style9"/>
    <w:qFormat/>
    <w:rPr>
      <w:sz w:val="26"/>
      <w:lang w:val="uk-UA" w:bidi="ar-SA"/>
    </w:rPr>
  </w:style>
  <w:style w:type="character" w:styleId="1">
    <w:name w:val="Знак Знак1"/>
    <w:basedOn w:val="Style9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Rvts82">
    <w:name w:val="rvts8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Rvts9">
    <w:name w:val="rvts9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Основа Знак"/>
    <w:basedOn w:val="Style9"/>
    <w:qFormat/>
    <w:rPr>
      <w:rFonts w:ascii="Century Gothic" w:hAnsi="Century Gothic" w:cs="Century Gothic"/>
      <w:sz w:val="21"/>
      <w:szCs w:val="21"/>
      <w:lang w:val="uk-UA" w:bidi="ar-SA"/>
    </w:rPr>
  </w:style>
  <w:style w:type="character" w:styleId="2">
    <w:name w:val="Стиль2 Знак"/>
    <w:basedOn w:val="Style9"/>
    <w:qFormat/>
    <w:rPr>
      <w:sz w:val="24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18">
    <w:name w:val="Основа"/>
    <w:basedOn w:val="Normal"/>
    <w:qFormat/>
    <w:pPr>
      <w:numPr>
        <w:ilvl w:val="0"/>
        <w:numId w:val="3"/>
      </w:numPr>
      <w:spacing w:lineRule="auto" w:line="360" w:before="60" w:after="60"/>
      <w:contextualSpacing/>
      <w:outlineLvl w:val="0"/>
    </w:pPr>
    <w:rPr>
      <w:rFonts w:ascii="Century Gothic" w:hAnsi="Century Gothic" w:cs="Century Gothic"/>
      <w:sz w:val="21"/>
      <w:szCs w:val="21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64" w:leader="none"/>
      </w:tabs>
      <w:spacing w:lineRule="auto" w:line="300" w:before="60" w:after="60"/>
      <w:contextualSpacing/>
      <w:jc w:val="both"/>
    </w:pPr>
    <w:rPr>
      <w:rFonts w:ascii="Century Gothic" w:hAnsi="Century Gothic" w:cs="Century Gothic"/>
      <w:sz w:val="21"/>
      <w:szCs w:val="21"/>
    </w:rPr>
  </w:style>
  <w:style w:type="paragraph" w:styleId="23">
    <w:name w:val="Стиль2"/>
    <w:basedOn w:val="11"/>
    <w:qFormat/>
    <w:pPr>
      <w:tabs>
        <w:tab w:val="clear" w:pos="964"/>
        <w:tab w:val="left" w:pos="728" w:leader="none"/>
      </w:tabs>
      <w:spacing w:lineRule="auto" w:line="360"/>
      <w:ind w:left="182" w:hanging="28"/>
      <w:outlineLvl w:val="1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578" w:leader="none"/>
      </w:tabs>
      <w:ind w:left="1578" w:hanging="87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7:00Z</dcterms:created>
  <dc:creator>User</dc:creator>
  <dc:description/>
  <cp:keywords/>
  <dc:language>en-US</dc:language>
  <cp:lastModifiedBy>Таня</cp:lastModifiedBy>
  <cp:lastPrinted>2019-05-24T08:48:00Z</cp:lastPrinted>
  <dcterms:modified xsi:type="dcterms:W3CDTF">2019-05-24T05:48:00Z</dcterms:modified>
  <cp:revision>6</cp:revision>
  <dc:subject/>
  <dc:title>УКРАЇНА</dc:title>
</cp:coreProperties>
</file>